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ROYAUME DU MAROC                                                               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MINISTERE DE L’INTERIEUR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bCs/>
        </w:rPr>
      </w:pPr>
      <w:r>
        <w:rPr>
          <w:b/>
          <w:bCs/>
        </w:rPr>
        <w:t>PROVINCE DE BENSLIMANE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bCs/>
        </w:rPr>
        <w:t>COMMUNE DE BENSLIMANE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CE DE COMPTABILITE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ETAT DES COMPTES SPECIAU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GESTION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838"/>
        <w:gridCol w:w="3707"/>
      </w:tblGrid>
      <w:tr>
        <w:trPr>
          <w:trHeight w:val="92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URE DE DEPENS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S OUVERT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EMENT EFFECTUEES AU 30/09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pte de dépense sur dot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evance éclairage publi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evance point d’ea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pte fonds de soutien à l’initiative locale pour le développement humain ILD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00 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00 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01 000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00 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00 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00 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LE PRESIDEN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ROYAUME DU MAROC                                                               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MINISTERE DE L’INTERIEUR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bCs/>
        </w:rPr>
      </w:pPr>
      <w:r>
        <w:rPr>
          <w:b/>
          <w:bCs/>
        </w:rPr>
        <w:t>PROVINCE DE BENSLIMANE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bCs/>
        </w:rPr>
        <w:t>COMMUNE DE BENSLIMANE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ETAT DES COMPTES SPECIAU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GESTION 20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838"/>
        <w:gridCol w:w="3707"/>
      </w:tblGrid>
      <w:tr>
        <w:trPr>
          <w:trHeight w:val="92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URE DE DEPENS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S OUVERT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EMENT EFFECTUEES AU 30/09/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pte de dépense sur dot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evance éclairage publi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evance point d’ea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pte fonds de soutien à l’initiative locale pour le développement humain ILD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50 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15 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66 000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000 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99 999.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99 999.69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</w:rPr>
        <w:t>LE PRESIDEN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 xml:space="preserve">ROYAUME DU MAROC                                                                 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MINISTERE DE L’INTERIEUR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bCs/>
        </w:rPr>
      </w:pPr>
      <w:r>
        <w:rPr>
          <w:b/>
          <w:bCs/>
        </w:rPr>
        <w:t>PROVINCE DE BENSLIMANE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b/>
          <w:bCs/>
        </w:rPr>
        <w:t>COMMUNE DE BENSLIMANE</w:t>
      </w:r>
    </w:p>
    <w:p>
      <w:pPr>
        <w:pStyle w:val="Normal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ETAT DES COMPTES SPECIAU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GESTION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838"/>
        <w:gridCol w:w="3707"/>
      </w:tblGrid>
      <w:tr>
        <w:trPr>
          <w:trHeight w:val="92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URE DE DEPENS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S OUVERT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IEMENT EFFECTUEES AU 30/09/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pte de dépense sur dot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evance éclairage publi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devance point d’ea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pte fonds de soutien à l’initiative locale pour le développement humain ILD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 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 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01 000.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 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 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200 00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>
          <w:b/>
          <w:bCs/>
          <w:sz w:val="32"/>
          <w:szCs w:val="32"/>
          <w:u w:val="single"/>
        </w:rPr>
        <w:t>LE PRESIDENT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19:00Z</dcterms:created>
  <dc:creator>SWEET</dc:creator>
  <dc:description/>
  <dc:language>en-US</dc:language>
  <cp:lastModifiedBy>hp19</cp:lastModifiedBy>
  <cp:lastPrinted>2019-10-23T14:23:00Z</cp:lastPrinted>
  <dcterms:modified xsi:type="dcterms:W3CDTF">2019-11-27T14:19:00Z</dcterms:modified>
  <cp:revision>2</cp:revision>
  <dc:subject/>
  <dc:title>ROYAUME DU MAROC                                                                            BEN SLIMANE, LE…………</dc:title>
</cp:coreProperties>
</file>